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Recife, 26 de janeiro de 2007 Ano 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encedoras do Cristina Tavares, em Radiojornalismo, são ex-alunas da Católica</w:t>
      </w:r>
    </w:p>
    <w:p>
      <w:pPr>
        <w:pStyle w:val="Normal"/>
        <w:rPr>
          <w:rFonts w:ascii="Arial" w:hAnsi="Arial" w:cs="Arial"/>
          <w:sz w:val="20"/>
        </w:rPr>
      </w:pPr>
      <w:r>
        <w:rPr>
          <w:rFonts w:cs="Arial" w:ascii="Arial" w:hAnsi="Arial"/>
          <w:b/>
          <w:sz w:val="20"/>
        </w:rPr>
        <w:t>Por Raítza Vi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ex-alunas de Jornalismo da Universidade Católica de Pernambuco, Rebeca Seixas e Marília Gusmão, faturaram o prêmio Cristina Tavares,  na categoria radiojornalismo, com o programa </w:t>
      </w:r>
      <w:r>
        <w:rPr>
          <w:rFonts w:cs="Arial" w:ascii="Arial" w:hAnsi="Arial"/>
          <w:i/>
          <w:sz w:val="20"/>
        </w:rPr>
        <w:t xml:space="preserve">Vida em duas mãos, </w:t>
      </w:r>
      <w:r>
        <w:rPr>
          <w:rFonts w:cs="Arial" w:ascii="Arial" w:hAnsi="Arial"/>
          <w:sz w:val="20"/>
        </w:rPr>
        <w:t>na última quarta-feira (24).</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Vida em duas mãos</w:t>
      </w:r>
      <w:r>
        <w:rPr>
          <w:rFonts w:cs="Arial" w:ascii="Arial" w:hAnsi="Arial"/>
          <w:sz w:val="20"/>
        </w:rPr>
        <w:t xml:space="preserve"> foi veiculado na Rádio Folha, no inicio de 2006. “Esse programa foi o nosso projeto de conclusão de curso, que teve a orientação do professor Carlos Benevides. Depois que apresentamos o projeto à bancada, o colocamos na rádio”, explicou Marília Gusmã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a Rebeca Seixas, receber o Prêmio Cristina Tavares foi uma grande surpresa. “Não tínhamos nenhuma pretensão em ganhar esse concurso. Mas foi muito satisfatório para gente, porque foi um reconhecimento do nosso esforço”.  Marília completa dizendo que essa conquista é de todos que participaram do projeto. “O </w:t>
      </w:r>
      <w:r>
        <w:rPr>
          <w:rFonts w:cs="Arial" w:ascii="Arial" w:hAnsi="Arial"/>
          <w:i/>
          <w:sz w:val="20"/>
        </w:rPr>
        <w:t>Vida em duas mãos</w:t>
      </w:r>
      <w:r>
        <w:rPr>
          <w:rFonts w:cs="Arial" w:ascii="Arial" w:hAnsi="Arial"/>
          <w:sz w:val="20"/>
        </w:rPr>
        <w:t xml:space="preserve"> não é só nosso, mas de toda a equipe que nos ajud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ograma, que tem duração de 30min, retratou o trabalho das parteiras no interior do Estado. E para isso, as alunas viajaram mais de 180km, visitando vários locais, a fim de encontrarem parteiras na região. “O maior desafio na produção do projeto foi justamente em encontrar essas pessoas. Porque nós tínhamos um relatório da Secretaria de Saúde informando aonde íamos encontrá-las, porém não as achamos. Tivemos que bater de porta em porta à procura”, disse Rebe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idéia do tema surgiu quando  Rebeca ainda era estagiária.  Na época, ela estava trabalhando numa rádio quando o locutor anunciou o lançamento de um livro sobre as parteiras. “Eu queria abordar no projeto de conclusão de curso um assunto diferente. Achei o tema ‘das parteiras’ uma boa idé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ós ter escolhido o tema, as alunas foram atrás de um orientador. “Convidamos o professor Benevides e ele se interessou bastante pelo tema, nos apoiando muito”, explicou Rebe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acordo com o orientador do projeto, professor Carlos Benevides, o </w:t>
      </w:r>
      <w:r>
        <w:rPr>
          <w:rFonts w:cs="Arial" w:ascii="Arial" w:hAnsi="Arial"/>
          <w:i/>
          <w:sz w:val="20"/>
        </w:rPr>
        <w:t>Vida em duas mãos</w:t>
      </w:r>
      <w:r>
        <w:rPr>
          <w:rFonts w:cs="Arial" w:ascii="Arial" w:hAnsi="Arial"/>
          <w:sz w:val="20"/>
        </w:rPr>
        <w:t xml:space="preserve"> foi o melhor trabalho que ele já orientou, sem desmerecer os outros. “As meninas estavam bastante determinadas, quando soube que elas tinham ganhado o Cristina, fiquei muito feliz, não só como profissional, mas acima de tudo, como amigo.”</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Vida em duas mãos</w:t>
      </w:r>
      <w:r>
        <w:rPr>
          <w:rFonts w:cs="Arial" w:ascii="Arial" w:hAnsi="Arial"/>
          <w:sz w:val="20"/>
        </w:rPr>
        <w:t xml:space="preserve"> é um programa com duração de 30min, dividido em dois blocos.  No primeiro retrata o dia-a-dia das auxiliares de enfermagem que trabalham como parteiras, por falta de médicos, no Interior. Já o segundo bloco mostra as parteiras tradicionais. A narração do projeto ficou por conta dos  locutores Eddie Pereira e Hiljan Dutr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sz w:val="20"/>
        </w:rPr>
        <w:t>Esta foi a 13ª edição do Prêmio Cristina Tavares,  promovido pelo Sindicato dos Jornalistas de Pernambuco. O Prêmio Cristina Tavares  é considerado o mais importante do Estado, na área jornalístic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t xml:space="preserve">Católica oferece especialização em Projetos de Vias Urbanas </w:t>
        <w:br/>
        <w:t>Por Rodolfo Bourb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Arial" w:hAnsi="Arial" w:cs="Arial"/>
          <w:color w:val="000000"/>
          <w:sz w:val="20"/>
        </w:rPr>
      </w:pPr>
      <w:r>
        <w:rPr>
          <w:rFonts w:cs="Arial" w:ascii="Arial" w:hAnsi="Arial"/>
          <w:color w:val="000000"/>
          <w:sz w:val="20"/>
        </w:rPr>
        <w:t>Com o intuito de formar profissionais capazes de desenvolver projetos relacionados à infra-estrutura nas cidades, a Universidade Católica de Pernambuco oferece neste semestre a especialização em Projetos de Vias Urbanas. O pioneirismo da Universidade aparece mais uma vez, já que não existe este tipo de estudo na Região. De acordo com o professor e coordenador do curso, Eduardo Oliveira, está será uma boa oportunidade para arquitetos e engenheiros civis. “Recife está investindo em grandes reformas. Existe demanda, mas, infelizmente, é difícil encontrar especialistas em planejament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Arial" w:hAnsi="Arial" w:cs="Arial"/>
          <w:color w:val="000000"/>
          <w:sz w:val="20"/>
        </w:rPr>
      </w:pPr>
      <w:r>
        <w:rPr>
          <w:rFonts w:cs="Arial" w:ascii="Arial" w:hAnsi="Arial"/>
          <w:color w:val="000000"/>
          <w:sz w:val="20"/>
        </w:rPr>
        <w:t>Além disso, todo município com mais de 20 mil habitantes é obrigado a desenvolver um Plano Diretor. “São necessárias pessoas capacitadas para elaborar, implantar e controlar estes projetos, sempre em busca de soluções para problemas, como o congestionamento nos trânsitos”, ressalta Eduardo. E é nesta procura por melhorias que será fundamentado o curso. Com bastante ênfase na prática, as aulas terão debates em torno de questões reais. “A primeira turma, que aconteceu no ano passado, realizou estudo sobre uma inversão de trânsito no bairro da Encruzilhada. Tempos depois, esta mudança foi implementada”, complementa o coordenado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Arial" w:hAnsi="Arial" w:cs="Arial"/>
          <w:color w:val="000000"/>
          <w:sz w:val="20"/>
        </w:rPr>
      </w:pPr>
      <w:r>
        <w:rPr>
          <w:rFonts w:cs="Arial" w:ascii="Arial" w:hAnsi="Arial"/>
          <w:color w:val="000000"/>
          <w:sz w:val="20"/>
        </w:rPr>
        <w:t xml:space="preserve">O curso é voltado tanto para alunos recém-graduados, como para profissionais que já atuam na área. E para enriquecer mais ainda a atividade, no término da especialização os participantes terão que desenvolver uma monografia. “Ano passado tivemos ótimos trabalhos”, revela Eduardo, bastante satisfeito.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Arial" w:ascii="Arial" w:hAnsi="Arial"/>
          <w:color w:val="000000"/>
          <w:sz w:val="20"/>
        </w:rPr>
        <w:t xml:space="preserve">A previsão de início do curso é no mês de março, com duração total de 18 meses. As aulas serão realizadas às quartas e sextas-feiras (18h45 às 22h) e aos sábados (9h às 13h). O valor da mensalidade é de R$ 285,00, sem cobrança de taxa de matrícula. </w:t>
      </w:r>
      <w:r>
        <w:rPr>
          <w:rFonts w:cs="Arial" w:ascii="Arial" w:hAnsi="Arial"/>
          <w:sz w:val="20"/>
        </w:rPr>
        <w:t xml:space="preserve">Os interessados deverão fazer a inscrição no site  HYPERLINK "http://www.unicap.br" </w:t>
      </w:r>
      <w:r>
        <w:rPr>
          <w:rFonts w:cs="Times New Roman" w:ascii="Times New Roman" w:hAnsi="Times New Roman"/>
          <w:color w:val="0000FF"/>
          <w:sz w:val="24"/>
          <w:u w:val="single"/>
        </w:rPr>
        <w:t>www.unicap.br</w:t>
      </w:r>
      <w:r>
        <w:rPr>
          <w:rFonts w:cs="Arial" w:ascii="Arial" w:hAnsi="Arial"/>
          <w:sz w:val="20"/>
        </w:rPr>
        <w:t xml:space="preserve"> e levar os documentos solicitados na Secretaria dos Cursos de Especialização, no térreo do bloco J (sala 19). Mais informações no telefone (81) 2119-41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0"/>
        </w:rPr>
      </w:pPr>
      <w:r>
        <w:rPr>
          <w:rFonts w:cs="Arial" w:ascii="Arial" w:hAnsi="Arial"/>
          <w:b/>
          <w:color w:val="000000"/>
          <w:sz w:val="20"/>
        </w:rPr>
        <w:t>Clique aqui para visualizar a ficha de inscrição HIPERLINK http://www.unicap.br/posgraduacao/ServletPropesp?wRotina=1</w:t>
      </w:r>
    </w:p>
    <w:p>
      <w:pPr>
        <w:pStyle w:val="Normal"/>
        <w:rPr>
          <w:rFonts w:ascii="Arial" w:hAnsi="Arial" w:cs="Arial"/>
          <w:color w:val="000000"/>
          <w:sz w:val="20"/>
        </w:rPr>
      </w:pPr>
      <w:r>
        <w:rPr>
          <w:rFonts w:cs="Arial" w:ascii="Arial" w:hAnsi="Arial"/>
          <w:b/>
          <w:dstrike/>
          <w:color w:val="000000"/>
          <w:sz w:val="20"/>
        </w:rPr>
        <w:br/>
        <w:t>Divulgado resultado final dos aprovados no Mestrado em Ciências da Religião</w:t>
      </w:r>
      <w:r>
        <w:rPr>
          <w:rFonts w:cs="Arial" w:ascii="Arial" w:hAnsi="Arial"/>
          <w:color w:val="000000"/>
          <w:sz w:val="20"/>
        </w:rPr>
        <w:br/>
      </w:r>
      <w:r>
        <w:rPr>
          <w:rFonts w:cs="Arial" w:ascii="Arial" w:hAnsi="Arial"/>
          <w:b/>
          <w:dstrike/>
          <w:color w:val="000000"/>
          <w:sz w:val="20"/>
        </w:rPr>
        <w:t>Por Higor Gonçalves</w:t>
      </w:r>
    </w:p>
    <w:p>
      <w:pPr>
        <w:pStyle w:val="Normal"/>
        <w:spacing w:before="100" w:after="100"/>
        <w:rPr>
          <w:rFonts w:ascii="Arial" w:hAnsi="Arial" w:cs="Arial"/>
          <w:color w:val="000000"/>
          <w:sz w:val="20"/>
        </w:rPr>
      </w:pPr>
      <w:r>
        <w:rPr>
          <w:rFonts w:cs="Arial" w:ascii="Arial" w:hAnsi="Arial"/>
          <w:color w:val="000000"/>
          <w:sz w:val="20"/>
        </w:rPr>
        <w:t>Foi divulgado, na manhã de hoje (26), o resultado final com o nome dos 20 aprovados no Programa de Mestrado em Ciências da Religião, da Católica. São eles: Ana Elizabeth Lisboa Nogueira Cavalcanti;  Dirson Maciel de Barros; Fabio Medeiros Cordeiro; Francisca Niedja Barros Teixeira; Gilmar Francisco Araújo; Glacilda Soares da Silva Carvalho; Ijaciara Barros de Abreu; Jardson Alves Lemos;  Luiz Carlos Vieira de Figueiredo; Luiz Ernesto Mellet; Luiz Justino da Silva Júnior; Marconi de Queiroz Campos; Maria da Penha de Carvalho Vaz; Maria Jeane dos Santos Alves; Maria José dos Santos; Maria José Ferreira de Moraes; Mário Carmelo Barbosa dos Santos; Marlon Anderson de Oliveira; Raimundo Lázaro da Cruz; Valter Luis de Avellar.</w:t>
      </w:r>
    </w:p>
    <w:p>
      <w:pPr>
        <w:pStyle w:val="Normal"/>
        <w:spacing w:before="100" w:after="100"/>
        <w:rPr>
          <w:rFonts w:ascii="Arial" w:hAnsi="Arial" w:cs="Arial"/>
          <w:color w:val="000000"/>
          <w:sz w:val="20"/>
        </w:rPr>
      </w:pPr>
      <w:r>
        <w:rPr>
          <w:rFonts w:cs="Arial" w:ascii="Arial" w:hAnsi="Arial"/>
          <w:color w:val="000000"/>
          <w:sz w:val="20"/>
        </w:rPr>
        <w:t xml:space="preserve">A matrícula dos aprovados, no Mestrado em Ciências da Religião, acontece entre os dias 26 e 28 de fevereiro. O início das aulas está previsto para o dia cinco de março. </w:t>
      </w:r>
    </w:p>
    <w:p>
      <w:pPr>
        <w:pStyle w:val="Normal"/>
        <w:spacing w:before="100" w:after="100"/>
        <w:rPr>
          <w:rFonts w:ascii="Arial" w:hAnsi="Arial" w:cs="Arial"/>
          <w:color w:val="000000"/>
          <w:sz w:val="20"/>
        </w:rPr>
      </w:pPr>
      <w:r>
        <w:rPr>
          <w:rFonts w:cs="Arial" w:ascii="Arial" w:hAnsi="Arial"/>
          <w:color w:val="000000"/>
          <w:sz w:val="20"/>
        </w:rPr>
        <w:t>Veja aqui se o seu nome está na lista dos aprovados.</w:t>
      </w:r>
    </w:p>
    <w:p>
      <w:pPr>
        <w:pStyle w:val="Normal"/>
        <w:rPr>
          <w:rFonts w:ascii="Arial" w:hAnsi="Arial" w:cs="Arial"/>
          <w:b/>
          <w:b/>
          <w:sz w:val="20"/>
        </w:rPr>
      </w:pPr>
      <w:r>
        <w:rPr>
          <w:rFonts w:cs="Arial" w:ascii="Arial" w:hAnsi="Arial"/>
          <w:color w:val="000000"/>
          <w:sz w:val="20"/>
        </w:rPr>
        <w:t>Outras informações pelo telefone: (81) 2119-438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a 30 é o último dia do Univerão</w:t>
      </w:r>
    </w:p>
    <w:p>
      <w:pPr>
        <w:pStyle w:val="Normal"/>
        <w:rPr>
          <w:rFonts w:ascii="Arial" w:hAnsi="Arial" w:cs="Arial"/>
          <w:b/>
          <w:b/>
          <w:sz w:val="20"/>
        </w:rPr>
      </w:pPr>
      <w:r>
        <w:rPr>
          <w:rFonts w:cs="Arial" w:ascii="Arial" w:hAnsi="Arial"/>
          <w:b/>
          <w:sz w:val="20"/>
        </w:rPr>
        <w:t>Por Raítza Vieir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 próxima terça-feira (30), termina a maratona de cursos do Univerão. Neste ano, entre os cursos oferecidos pelo Univerão, os mais procurados foram os da área jurídica e administrativa. Contudo, alguns interessados na área de administração, optaram por ela por uma exigência profiss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urso de especialização em logística estratég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stão abertas as inscrições para o curso de Especialização em Logística Estratégica da Universidade Católica de Pernambuco. O curso terá início em março e tem duração de 18 meses. Os encontros ocorrerão sempre às quartas-feiras, das 18h45 às 22h, e aos sábados, das 9h às 13h.  </w:t>
      </w:r>
    </w:p>
    <w:p>
      <w:pPr>
        <w:pStyle w:val="Normal"/>
        <w:spacing w:before="100" w:after="100"/>
        <w:jc w:val="both"/>
        <w:rPr>
          <w:rFonts w:ascii="Arial" w:hAnsi="Arial" w:cs="Arial"/>
          <w:sz w:val="20"/>
        </w:rPr>
      </w:pPr>
      <w:r>
        <w:rPr>
          <w:rFonts w:cs="Arial" w:ascii="Arial" w:hAnsi="Arial"/>
          <w:sz w:val="20"/>
        </w:rPr>
        <w:t>O objetivo do curso é especializar profissionais para as áreas de Logística e Operações, capazes de aplicar métodos e ferramentas para a elaboração de estratégias empresariais e de planejamento da logística. Sendo o público alvo, os profissionais que atuam na Logística Empresarial e áreas afins.</w:t>
      </w:r>
    </w:p>
    <w:p>
      <w:pPr>
        <w:pStyle w:val="Normal"/>
        <w:spacing w:before="100" w:after="100"/>
        <w:jc w:val="both"/>
        <w:rPr/>
      </w:pPr>
      <w:r>
        <w:rPr>
          <w:rFonts w:cs="Arial" w:ascii="Arial" w:hAnsi="Arial"/>
          <w:sz w:val="20"/>
        </w:rPr>
        <w:t>O curso terá uma abordagem sistêmica e estratégica do</w:t>
      </w:r>
      <w:r>
        <w:rPr>
          <w:rFonts w:cs="Arial" w:ascii="Arial" w:hAnsi="Arial"/>
          <w:i/>
          <w:sz w:val="20"/>
        </w:rPr>
        <w:t xml:space="preserve"> Planejamento do Sistema Logístico e a Integração de Cadeias de Suprimentos</w:t>
      </w:r>
      <w:r>
        <w:rPr>
          <w:rFonts w:cs="Arial" w:ascii="Arial" w:hAnsi="Arial"/>
          <w:sz w:val="20"/>
        </w:rPr>
        <w:t xml:space="preserve">. O conteúdo está divido em vários módulos, dentre eles, encontram-se a </w:t>
      </w:r>
      <w:r>
        <w:rPr>
          <w:rFonts w:cs="Arial" w:ascii="Arial" w:hAnsi="Arial"/>
          <w:i/>
          <w:sz w:val="20"/>
        </w:rPr>
        <w:t>Gestão Financeira, Pesquisa Operacional e</w:t>
      </w:r>
      <w:r>
        <w:rPr>
          <w:rFonts w:cs="Arial" w:ascii="Arial" w:hAnsi="Arial"/>
          <w:sz w:val="20"/>
        </w:rPr>
        <w:t xml:space="preserve"> </w:t>
      </w:r>
      <w:r>
        <w:rPr>
          <w:rFonts w:cs="Arial" w:ascii="Arial" w:hAnsi="Arial"/>
          <w:i/>
          <w:sz w:val="20"/>
        </w:rPr>
        <w:t xml:space="preserve">Simuladores Logísticos. </w:t>
      </w:r>
      <w:r>
        <w:rPr>
          <w:rFonts w:cs="Arial" w:ascii="Arial" w:hAnsi="Arial"/>
          <w:sz w:val="20"/>
        </w:rPr>
        <w:t xml:space="preserve">“Também estão programadas visitas a empresas locais e ao porto de Suape, com a finalidade de se conhecer as operações desses locais. Além de palestras com executivos da área logística”, acrescenta o coordenador do curso, Prof. Sales Vidal. </w:t>
      </w:r>
    </w:p>
    <w:p>
      <w:pPr>
        <w:pStyle w:val="Normal"/>
        <w:jc w:val="both"/>
        <w:rPr>
          <w:rFonts w:ascii="Arial" w:hAnsi="Arial" w:cs="Arial"/>
          <w:sz w:val="20"/>
        </w:rPr>
      </w:pPr>
      <w:r>
        <w:rPr>
          <w:rFonts w:cs="Arial" w:ascii="Arial" w:hAnsi="Arial"/>
          <w:sz w:val="20"/>
        </w:rPr>
        <w:t>Está será a 2ª turma do curso de especialização em Logística Empresarial. Contudo, essa nova turma contará com algumas novidades.“Acrescentamos algumas atividades para essa nova turma”, explica Vid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inscrições vão até o dia 11 de fevereiro.  Maiores informações pelo site: www.unicap.br ou pelo telefone (81) 2119-413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b/>
          <w:dstrike/>
          <w:color w:val="000000"/>
          <w:sz w:val="20"/>
        </w:rPr>
        <w:t>Divulgada relação final dos aprovados no Mestrado em Desenvolvimento de Processos Ambientais</w:t>
      </w:r>
      <w:r>
        <w:rPr>
          <w:rFonts w:cs="Arial" w:ascii="Arial" w:hAnsi="Arial"/>
          <w:b/>
          <w:color w:val="000000"/>
          <w:sz w:val="20"/>
        </w:rPr>
        <w:br/>
      </w:r>
      <w:r>
        <w:rPr>
          <w:rFonts w:cs="Arial" w:ascii="Arial" w:hAnsi="Arial"/>
          <w:b/>
          <w:dstrike/>
          <w:color w:val="000000"/>
          <w:sz w:val="20"/>
        </w:rPr>
        <w:t>Por Higor Gonçalves</w:t>
      </w:r>
    </w:p>
    <w:p>
      <w:pPr>
        <w:pStyle w:val="Normal"/>
        <w:spacing w:before="100" w:after="100"/>
        <w:rPr>
          <w:rFonts w:ascii="Arial" w:hAnsi="Arial" w:cs="Arial"/>
          <w:color w:val="000000"/>
          <w:sz w:val="20"/>
        </w:rPr>
      </w:pPr>
      <w:r>
        <w:rPr>
          <w:rFonts w:cs="Arial" w:ascii="Arial" w:hAnsi="Arial"/>
          <w:color w:val="000000"/>
          <w:sz w:val="20"/>
        </w:rPr>
        <w:t xml:space="preserve">Foi divulgada hoje (25) a relação final com o nome dos aprovados no Programa de Mestrado em Desenvolvimento de Processos Ambientais, da Católica. São eles: </w:t>
      </w:r>
      <w:r>
        <w:rPr>
          <w:rFonts w:cs="Arial" w:ascii="Arial" w:hAnsi="Arial"/>
          <w:color w:val="000000"/>
          <w:spacing w:val="-10"/>
          <w:sz w:val="20"/>
        </w:rPr>
        <w:t>Andréa Cavalcante Vilar; Ednaldo Ramos dos Santos; Fabiana América Silva Dantas de Souza; Fabiola Carolina Gomes de Almeida; Fernando Antonio Marçal Garcia;  Fernando Luiz Gomes da Silva; João Carlos Corte Real; Leonila Maria Leandro Acioly;  Marcela Vieira Leite;  Micheline Oliveira de Menezes Belo;  Natasha Pedrosa Pinheiro;  Nayara Perla Oliveira da Silva;  Renata Gonçalves dos Santos Inácio; Ubirajara Samuel de Albuquerque.</w:t>
      </w:r>
    </w:p>
    <w:p>
      <w:pPr>
        <w:pStyle w:val="Normal"/>
        <w:spacing w:before="100" w:after="100"/>
        <w:rPr>
          <w:rFonts w:ascii="Arial" w:hAnsi="Arial" w:cs="Arial"/>
          <w:color w:val="000000"/>
          <w:sz w:val="20"/>
        </w:rPr>
      </w:pPr>
      <w:r>
        <w:rPr>
          <w:rFonts w:cs="Arial" w:ascii="Arial" w:hAnsi="Arial"/>
          <w:color w:val="000000"/>
          <w:sz w:val="20"/>
        </w:rPr>
        <w:t xml:space="preserve">A matrícula dos aprovados, no Mestrado em Desenvolvimento de Processos Ambientais, acontece entre os dias 26 e 28 de fevereiro. O início das aulas está previsto para o dia cinco de março. </w:t>
      </w:r>
    </w:p>
    <w:p>
      <w:pPr>
        <w:pStyle w:val="Normal"/>
        <w:spacing w:before="100" w:after="100"/>
        <w:rPr/>
      </w:pPr>
      <w:r>
        <w:rPr>
          <w:rFonts w:cs="Arial" w:ascii="Arial" w:hAnsi="Arial"/>
          <w:color w:val="000000"/>
          <w:sz w:val="20"/>
        </w:rPr>
        <w:t xml:space="preserve">Veja </w:t>
      </w:r>
      <w:r>
        <w:rPr>
          <w:rFonts w:cs="Arial" w:ascii="Arial" w:hAnsi="Arial"/>
          <w:color w:val="000000"/>
          <w:sz w:val="20"/>
          <w:u w:val="single"/>
        </w:rPr>
        <w:t>aqui</w:t>
      </w:r>
      <w:r>
        <w:rPr>
          <w:rFonts w:cs="Arial" w:ascii="Arial" w:hAnsi="Arial"/>
          <w:color w:val="000000"/>
          <w:sz w:val="20"/>
        </w:rPr>
        <w:t xml:space="preserve"> a lista dos aprovados e suas notas. </w:t>
      </w:r>
      <w:r>
        <w:rPr>
          <w:rFonts w:cs="Arial" w:ascii="Arial" w:hAnsi="Arial"/>
          <w:sz w:val="20"/>
        </w:rPr>
        <w:t>Outras informações pelo telefone: (81) 2119-4015.</w:t>
        <w:br/>
        <w:br/>
        <w:br/>
      </w:r>
      <w:r>
        <w:rPr>
          <w:rFonts w:cs="Arial" w:ascii="Arial" w:hAnsi="Arial"/>
          <w:b/>
          <w:sz w:val="20"/>
        </w:rPr>
        <w:t>Divulgada a lista dos aprovados pela seleção via ENEM 2006</w:t>
        <w:br/>
        <w:t>Por Rodolfo Bourbon</w:t>
      </w:r>
    </w:p>
    <w:p>
      <w:pPr>
        <w:pStyle w:val="Normal"/>
        <w:jc w:val="both"/>
        <w:rPr>
          <w:rFonts w:ascii="Arial" w:hAnsi="Arial" w:cs="Arial"/>
          <w:sz w:val="20"/>
        </w:rPr>
      </w:pPr>
      <w:r>
        <w:rPr>
          <w:rFonts w:cs="Arial" w:ascii="Arial" w:hAnsi="Arial"/>
          <w:sz w:val="20"/>
        </w:rPr>
        <w:t>A Universidade Católica de Pernambuco divulgou a relação dos aprovados no processo seletivo via ENEM 2006. A classificação foi feita com base nas notas do último Exame Nacional do Ensino Médio. As vagas foram preenchidas pelos estudantes que obtiveram os melhores resultados nas provas do Ministério da Educação e Cultura – ME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provados nas licenciaturas de Letras/Português, Química, Física, Matemática e Filosofia têm um motivo a mais para comemorar. Essas graduações fazem parte do Programa de Incentivo à Licenciatura que concede bolsas de estudos durante todo o curso, desde que o interessado atenda aos critérios da Divisão de Ação Social. “Será um desconto de 50% nas mensalidades até o final do curso”, afirma a assistente social da DAS, Fátima Ferreira. A DAS fica no térreo do bloco B e o horário de atendimento é das 9h às 12h e das 14h às 17h. Informações no telefone (81) 2119-4158.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alunos que se classificaram no Programa de Incentivo à Licenciatura tem até hoje (25) para encaminhar os documentos e o questionário sócio-econômico preenchido (ambos disponíveis no site  HYPERLINK "http://www.unicap.br" </w:t>
      </w:r>
      <w:r>
        <w:rPr>
          <w:rFonts w:cs="Arial" w:ascii="Arial" w:hAnsi="Arial"/>
          <w:color w:val="0000FF"/>
          <w:sz w:val="20"/>
          <w:u w:val="single"/>
        </w:rPr>
        <w:t>www.unicap.br</w:t>
      </w:r>
      <w:r>
        <w:rPr>
          <w:rFonts w:cs="Arial" w:ascii="Arial" w:hAnsi="Arial"/>
          <w:sz w:val="20"/>
        </w:rPr>
        <w:t xml:space="preserve">) para a Divisão de Ação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o coordenador do Núcleo de Informática e Computação (NIC), Alexandre Peretti, o número de vagas em alguns cursos teve de ser aumentado. “A procura pelas licenciaturas realmente surpreendeu. Por esse motivo, houve a necessidade do acréscimo para atender um maior número de interessados”, explic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icenciatura em Letras/Português foi a mais procurada. Um total de 139 alunos efetivou matrícula para disputar 35 vagas. “Com isso, aumentamos para 53 o número da oferta”, ressalta Peretti. Este curso, juntamente às outras quatro licenciaturas beneficiadas pelo Programa (Química, Física, Matemática e Filosofia) registraram 361 inscritos para 183 vag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outros cursos que não tiveram todas as vagas preenchidas vão completá-las com alunos que fizeram a escolha pela reopção.</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color w:val="3366FF"/>
          <w:sz w:val="20"/>
        </w:rPr>
        <w:t xml:space="preserve"> </w:t>
      </w:r>
      <w:r>
        <w:rPr>
          <w:rFonts w:cs="Arial" w:ascii="Arial" w:hAnsi="Arial"/>
          <w:color w:val="3366FF"/>
          <w:sz w:val="20"/>
        </w:rPr>
        <w:t xml:space="preserve">HYPERLINK "http://www.unicap.br/processos_admissao/licenciaturas/resultado_selecao.html" </w:t>
      </w:r>
      <w:r>
        <w:rPr>
          <w:rFonts w:cs="Arial" w:ascii="Arial" w:hAnsi="Arial"/>
          <w:color w:val="3366FF"/>
          <w:sz w:val="20"/>
          <w:u w:val="single"/>
        </w:rPr>
        <w:t>Clique aqui e confira a lista dos aprovados da seleção via ENEM</w:t>
      </w:r>
      <w:r>
        <w:rPr>
          <w:rFonts w:cs="Arial" w:ascii="Arial" w:hAnsi="Arial"/>
          <w:color w:val="3366FF"/>
          <w:sz w:val="20"/>
        </w:rPr>
        <w:t xml:space="preserve"> 2006 </w:t>
      </w:r>
    </w:p>
    <w:p>
      <w:pPr>
        <w:pStyle w:val="Normal"/>
        <w:jc w:val="both"/>
        <w:rPr>
          <w:rFonts w:ascii="Arial" w:hAnsi="Arial" w:cs="Arial"/>
          <w:b/>
          <w:b/>
          <w:color w:val="3366FF"/>
          <w:sz w:val="20"/>
        </w:rPr>
      </w:pPr>
      <w:r>
        <w:rPr>
          <w:rFonts w:cs="Arial" w:ascii="Arial" w:hAnsi="Arial"/>
          <w:b/>
          <w:color w:val="3366FF"/>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no, T.O., Fisioterapia e Ciências Biológicas preparam acolhida aos novatos</w:t>
      </w:r>
    </w:p>
    <w:p>
      <w:pPr>
        <w:pStyle w:val="Normal"/>
        <w:rPr/>
      </w:pPr>
      <w:r>
        <w:rPr>
          <w:rFonts w:cs="Arial" w:ascii="Arial" w:hAnsi="Arial"/>
          <w:b/>
          <w:sz w:val="20"/>
        </w:rPr>
        <w:t>Por Raítza Vieira e Higor Gonçalves</w:t>
      </w:r>
      <w:r>
        <w:rPr>
          <w:rFonts w:cs="Arial" w:ascii="Arial" w:hAnsi="Arial"/>
          <w:sz w:val="20"/>
        </w:rPr>
        <w:t xml:space="preserve"> </w:t>
      </w:r>
    </w:p>
    <w:p>
      <w:pPr>
        <w:pStyle w:val="Normal"/>
        <w:spacing w:before="100" w:after="100"/>
        <w:jc w:val="both"/>
        <w:rPr>
          <w:rFonts w:ascii="Arial" w:hAnsi="Arial" w:cs="Arial"/>
          <w:sz w:val="20"/>
        </w:rPr>
      </w:pPr>
      <w:r>
        <w:rPr>
          <w:rFonts w:cs="Arial" w:ascii="Arial" w:hAnsi="Arial"/>
          <w:sz w:val="20"/>
        </w:rPr>
        <w:t>Está quase tudo pronto para a programação da ‘acolhida’ aos novos alunos dos cursos de Fonoaudiologia, Terapia Ocupacional, Fisioterapia e Ciências Biológicas. No dia 1º de fevereiro, os ‘calouros’ terão um encontro com os professores e coordenadores.</w:t>
      </w:r>
    </w:p>
    <w:p>
      <w:pPr>
        <w:pStyle w:val="Normal"/>
        <w:spacing w:before="100" w:after="100"/>
        <w:jc w:val="both"/>
        <w:rPr>
          <w:rFonts w:ascii="Arial" w:hAnsi="Arial" w:cs="Arial"/>
          <w:sz w:val="20"/>
        </w:rPr>
      </w:pPr>
      <w:r>
        <w:rPr>
          <w:rFonts w:cs="Arial" w:ascii="Arial" w:hAnsi="Arial"/>
          <w:sz w:val="20"/>
        </w:rPr>
        <w:t>As atividades de Fono e T.O. estão marcadas no auditório do CTCH. Haverá a participação de ex-alunos dos cursos. Eles contarão as experiências na vida acadêmica e discutirão como está o mercado de trabalho para os recém-formados. Os Diretórios Acadêmicos (DA´s) também estarão no encontro. Eles mostrarão o que foi incrementado em cada graduação e apresentarão as novas propostas de mudança para este ano.</w:t>
      </w:r>
    </w:p>
    <w:p>
      <w:pPr>
        <w:pStyle w:val="Normal"/>
        <w:jc w:val="both"/>
        <w:rPr>
          <w:rFonts w:ascii="Arial" w:hAnsi="Arial" w:cs="Arial"/>
          <w:sz w:val="20"/>
        </w:rPr>
      </w:pPr>
      <w:r>
        <w:rPr>
          <w:rFonts w:cs="Arial" w:ascii="Arial" w:hAnsi="Arial"/>
          <w:sz w:val="20"/>
        </w:rPr>
        <w:t xml:space="preserve">Para os alunos de Ciências Biológicas, a programação será no turno da noite, também no auditório do CTCH, no 1º andar do bloco B. Assim como nos outros cursos, haverá a apresentação dos professores, da grade curricular e da estrutura da Universidade. Na ocasião, o diretor do Centro de Ciências Biológicas e Saúde, o professor Aranildo Rodrigues fará uma explanação. “Será uma oportunidade para o aluno novato ter um conhecimento geral sobre a instituição e essa graduação”, afirmou a coordenadora do curso de Ciências Biológicas, a professora Goretti Sônia da Silva. </w:t>
      </w:r>
    </w:p>
    <w:p>
      <w:pPr>
        <w:pStyle w:val="Normal"/>
        <w:spacing w:before="100" w:after="100"/>
        <w:jc w:val="both"/>
        <w:rPr>
          <w:rFonts w:ascii="Arial" w:hAnsi="Arial" w:cs="Arial"/>
          <w:sz w:val="20"/>
        </w:rPr>
      </w:pPr>
      <w:r>
        <w:rPr>
          <w:rFonts w:cs="Arial" w:ascii="Arial" w:hAnsi="Arial"/>
          <w:sz w:val="20"/>
        </w:rPr>
        <w:t>Nos eventos, serão apresentadas as propostas de cada curso, além das oportunidades e serviços oferecidos pela Universidade. Além disso,  estão programadas visitas às instalações e laboratórios de cada curso. Neste dia, haverá aula normal.</w:t>
      </w:r>
    </w:p>
    <w:p>
      <w:pPr>
        <w:pStyle w:val="Normal"/>
        <w:jc w:val="both"/>
        <w:rPr>
          <w:rFonts w:ascii="Arial" w:hAnsi="Arial" w:cs="Arial"/>
          <w:b/>
          <w:b/>
          <w:sz w:val="20"/>
        </w:rPr>
      </w:pPr>
      <w:r>
        <w:rPr>
          <w:rFonts w:cs="Arial" w:ascii="Arial" w:hAnsi="Arial"/>
          <w:sz w:val="20"/>
        </w:rPr>
        <w:t xml:space="preserve">Em Fisioterapia, no entanto, as atividades da ‘acolhida’ acontecerão ao longo da semana. A coordenação também pretende trazer profissionais formados pela Católica para relatarem suas experiências profissionais no mercado.  A novidade deste ano é que, a partir do dia 2 de fevereiro, os alunos veteranos também participarão dos event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eal discute Marx</w:t>
      </w:r>
    </w:p>
    <w:p>
      <w:pPr>
        <w:pStyle w:val="Normal"/>
        <w:jc w:val="both"/>
        <w:rPr>
          <w:rFonts w:ascii="Arial" w:hAnsi="Arial" w:cs="Arial"/>
          <w:sz w:val="20"/>
        </w:rPr>
      </w:pPr>
      <w:r>
        <w:rPr>
          <w:rFonts w:cs="Arial" w:ascii="Arial" w:hAnsi="Arial"/>
          <w:b/>
          <w:sz w:val="20"/>
        </w:rPr>
        <w:t>Por Niumízia 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Núcleo de Estudos para América Latina (Neal) promove amanhã (26) uma palestra com o Prof. George Catephores que fará uma apresentação crítica do livro “A Vingança de Marx” do autor Megnad Desai. O evento acontecerá a partir das 15h, na Universidade Católica, 7º andar do bloco G4. Uma segunda palestra será realizada no dia 02 de fevereiro e trará como tema a vingança de Marx contra a tese do “Fim da História”. Informações pelo telefone: 2119-4067.</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IEE divulga quadro de estág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O Centro Integrado Empresa-Escola divulgou relação de vagas para estágio. </w:t>
      </w:r>
      <w:r>
        <w:rPr>
          <w:rFonts w:cs="Arial" w:ascii="Arial" w:hAnsi="Arial"/>
          <w:sz w:val="20"/>
          <w:u w:val="single"/>
        </w:rPr>
        <w:t>Clique aqui</w:t>
      </w:r>
      <w:r>
        <w:rPr>
          <w:rFonts w:cs="Arial" w:ascii="Arial" w:hAnsi="Arial"/>
          <w:sz w:val="20"/>
        </w:rPr>
        <w:t xml:space="preserve"> e confira. O CIEE fica na rua do Progresso, 465, Edifício Vila Empresarial, Boa Vista. Outras informações pelo 3092-1500 ou pelo  HYPERLINK "http://www.ciee-pe.org.br" </w:t>
      </w:r>
      <w:r>
        <w:rPr>
          <w:rFonts w:cs="Arial" w:ascii="Arial" w:hAnsi="Arial"/>
          <w:color w:val="0000FF"/>
          <w:sz w:val="20"/>
          <w:u w:val="single"/>
        </w:rPr>
        <w:t>www.ciee-pe.org.br</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finido prazo para inscrição/renovação de acesso ao estacionamento de alunos</w:t>
      </w:r>
    </w:p>
    <w:p>
      <w:pPr>
        <w:pStyle w:val="Normal"/>
        <w:jc w:val="both"/>
        <w:rPr>
          <w:rFonts w:ascii="Arial" w:hAnsi="Arial" w:cs="Arial"/>
          <w:sz w:val="20"/>
        </w:rPr>
      </w:pPr>
      <w:r>
        <w:rPr>
          <w:rFonts w:cs="Arial" w:ascii="Arial" w:hAnsi="Arial"/>
          <w:b/>
          <w:sz w:val="20"/>
        </w:rPr>
        <w:t>Por Higor Gonç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Mais informações: 2119-43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